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  <w:tab w:val="left" w:pos="508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2.2015                                                                                     </w:t>
        <w:tab/>
        <w:t>№17-п</w:t>
        <w:tab/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О внесении изменений в постановление № 1-п от 12.01.2015 года                 «Об определении мест для отбывания 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 на 2015 год »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требованиям Уголовного кодекса Российской Федерации, Уголовно-исполнительного кодекса Российской Федерации и  на основании ст.29.3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риложение к постановлению № 1-п от 12.01.2015года «Об определении мест для отбывания 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>обязательных работ на территории Дзержинского сельсовета на 2015 год»  следующее изменение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включить организацию  ООО «Тарай» в перечень организаций для отбывания исправительных работ на период отбывания наказания в виде исправительных работ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 2. Контроль за выполнением настоящего постановления возложить на ведущего специалиста по ГОЧС и ПБ администрации Дзержинского сельсовета Холодилова В.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в газете «Дзержинец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 сельсовета                                                     А.И.  Сонич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5-02-27T09:14:00Z</cp:lastPrinted>
  <dcterms:modified xsi:type="dcterms:W3CDTF">2015-02-27T01:17:00Z</dcterms:modified>
  <cp:revision>346</cp:revision>
  <dc:subject/>
  <dc:title>Администрация Дзержинского сельсовета</dc:title>
</cp:coreProperties>
</file>